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3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>: муниципальное казенное учреждение культуры  «Романовский Культурно –досуговый центр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: Новосибирская область Чистоозерный район с.Романовка ул.Центральная, 40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Администрация Романовского сельсовета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2"/>
        <w:gridCol w:w="699"/>
        <w:gridCol w:w="1085"/>
        <w:gridCol w:w="1136"/>
        <w:gridCol w:w="898"/>
        <w:gridCol w:w="503"/>
        <w:gridCol w:w="1063"/>
        <w:gridCol w:w="1382"/>
        <w:gridCol w:w="680"/>
        <w:gridCol w:w="1063"/>
        <w:gridCol w:w="901"/>
        <w:gridCol w:w="1444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 xml:space="preserve">Соц –но значимых – 27, посещ. – 1155 </w:t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5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(960) -786 – 2184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felzina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вичные статистические данные по форме федерального статистического наблюдения № 7-НК «Сведения об организации культурно-досугового типа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.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 – организации культурно-досугового типа, не подведомственные органам власти субъекта Российской Федерации и органам местного самоуправления, осуществляющим управление в сфере культуры, независимо от их ведомственной принадлежности и формы собственности (государственные (муниципальные), частные).</w:t>
      </w:r>
    </w:p>
    <w:p>
      <w:pPr>
        <w:pStyle w:val="Normal"/>
        <w:suppressAutoHyphens w:val="true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данные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(идентификационного номера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Исключительно в целях заполнения формы используется следующие понятия: </w:t>
      </w:r>
    </w:p>
    <w:p>
      <w:pPr>
        <w:pStyle w:val="Normal"/>
        <w:suppressAutoHyphens w:val="true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;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6"/>
        <w:suppressAutoHyphens w:val="true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6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несколько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 Не указываются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дания, используемые по договору аренды;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я, принадлежащие иным организациям, в которых используются отдельные помещения</w:t>
      </w:r>
      <w:r>
        <w:rPr/>
        <w:t xml:space="preserve"> для культурно-досугов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</w:t>
      </w:r>
      <w:r>
        <w:rPr/>
        <w:t xml:space="preserve"> включая здания, принадлежащие иным организациям, в которых используются отдельные помещения для культурно-досуговой деятельности</w:t>
      </w:r>
      <w:r>
        <w:rPr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документов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2"/>
        <w:suppressAutoHyphens w:val="true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 xml:space="preserve">автоматизированного рабочего места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– «0»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6 ставится «1»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</w:t>
        <w:br/>
        <w:t>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7 ставится «1» при наличии собственного Интернет-сайта, официально зарегистрированного и имеющего уникальный домен </w:t>
        <w:br/>
        <w:t xml:space="preserve">в Интернете (состоящего на балансе организации),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., </w:t>
      </w:r>
      <w:r>
        <w:rPr/>
        <w:t xml:space="preserve">в противном случае </w:t>
      </w:r>
      <w:r>
        <w:rPr>
          <w:szCs w:val="24"/>
        </w:rPr>
        <w:t>–</w:t>
      </w:r>
      <w:r>
        <w:rPr/>
        <w:t xml:space="preserve"> «0»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 xml:space="preserve">указывается число автоклубов, имеющихся у отчитывающейся организации, приобретенных </w:t>
      </w:r>
      <w:r>
        <w:rPr>
          <w:szCs w:val="24"/>
          <w:shd w:fill="FFFFFF" w:val="clear"/>
        </w:rPr>
        <w:t>в</w:t>
      </w:r>
      <w:r>
        <w:rPr>
          <w:szCs w:val="24"/>
        </w:rPr>
        <w:t xml:space="preserve"> отчетном году </w:t>
        <w:br/>
        <w:t>в рамках реализации Национального проекта «Культура»,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разработанного в соответствии с Указом Президента Российской Федерации </w:t>
        <w:br/>
        <w:t>от 7 мая 2018 г. № 204 «О национальных целях и стратегических задачах развития Российской Федерации на период до 2024 года» (далее – Национальный проект «Культура»)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ru-RU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число формирований (указывается в строке 02);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7 (из графы 3) приводятся данные по инклюзивным формированиям, то есть включающим в состав инвалидов и лиц </w:t>
        <w:br/>
        <w:t xml:space="preserve">с ограниченными возможностями здоровья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>любительского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9‒11 (из графы 8) приводятся данные по прочим клубным формированиям, в том числе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данные по клубным формированиям самодеятельного (любительского) народного творчества (графа 11).</w:t>
      </w:r>
    </w:p>
    <w:p>
      <w:pPr>
        <w:pStyle w:val="32"/>
        <w:suppressAutoHyphens w:val="true"/>
        <w:rPr/>
      </w:pPr>
      <w:r>
        <w:rPr>
          <w:szCs w:val="24"/>
        </w:rPr>
        <w:t xml:space="preserve">В графах 12‒14 (из графы 11) приводятся данные по клубным формированиям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народного творчества для детей до 14 лет (графа 12), для молодежи от 14 до 35 лет включительно (графа 13) и клубным формированиям </w:t>
      </w:r>
      <w:r>
        <w:rPr>
          <w:szCs w:val="24"/>
          <w:lang w:val="ru-RU"/>
        </w:rPr>
        <w:t>самостоятельного (</w:t>
      </w:r>
      <w:r>
        <w:rPr>
          <w:szCs w:val="24"/>
        </w:rPr>
        <w:t>любительского</w:t>
      </w:r>
      <w:r>
        <w:rPr>
          <w:szCs w:val="24"/>
          <w:lang w:val="ru-RU"/>
        </w:rPr>
        <w:t>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17‒52 (из графы 11) по различным видам клубных формирований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народного творчества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вокальным (графы 17‒24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хореографическим (графы 25‒30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инструментальным (графы 31‒41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театральным (графы 42‒46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фольклорные (графа 47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8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9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кино-фото-видео-любителей (графа 50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1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рочим (графа 52).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При заполнении графы 30 следует учитывать </w:t>
      </w:r>
      <w:r>
        <w:rPr>
          <w:szCs w:val="24"/>
        </w:rPr>
        <w:t>разноплановые хореографические коллективы, которые работают в двух и более направлениях, перечисленных в столбцах 26</w:t>
      </w:r>
      <w:r>
        <w:rPr>
          <w:spacing w:val="-2"/>
          <w:szCs w:val="24"/>
        </w:rPr>
        <w:t>‒</w:t>
      </w:r>
      <w:r>
        <w:rPr>
          <w:szCs w:val="24"/>
        </w:rPr>
        <w:t>29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53‒58 (из графы 8) приводятся данные по коллективам, имеющим звание «народный» (графа 53), «образцовый» (графа 54), </w:t>
        <w:br/>
        <w:t xml:space="preserve">«заслуженный коллектив народного творчества» (графа 55), «лауреат международного конкурса (фестиваля)» (графа 56), «лауреат всероссийского конкурса (фестиваля)» (графа 57), «лауреат регионального конкурса (фестиваля)» (графа 58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 xml:space="preserve"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7‒8 (из графы 6) указываются данные о культурно-досуговых мероприятиях для детей до 14 лет (графа 7), для молодежи </w:t>
        <w:br/>
        <w:t>от 14 до 35 лет включительно (графа 8).</w:t>
      </w:r>
    </w:p>
    <w:p>
      <w:pPr>
        <w:pStyle w:val="32"/>
        <w:suppressAutoHyphens w:val="true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uppressAutoHyphens w:val="true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suppressAutoHyphens w:val="true"/>
        <w:ind w:firstLine="709"/>
        <w:jc w:val="both"/>
        <w:rPr>
          <w:szCs w:val="72"/>
        </w:rPr>
      </w:pPr>
      <w:r>
        <w:rPr>
          <w:szCs w:val="72"/>
        </w:rPr>
        <w:t xml:space="preserve">В графе 2 приводятся данные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6 (из графы 2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7 (из графы 6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 в рамках реализации Национального проекта «Культура»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8 (из графы 2) указывается численность персонала, имеющего инвалидность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9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В графе 10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11‒13 (из графы 3) показывается численность штатных работников, имеющих стаж работы по профилю организации до 3 лет </w:t>
        <w:br/>
        <w:t>(графа 11), от 3 до 10 лет (графа 12), свыше 10 лет (</w:t>
      </w:r>
      <w:r>
        <w:rPr>
          <w:spacing w:val="-4"/>
          <w:szCs w:val="24"/>
        </w:rPr>
        <w:t>графа 13)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  <w:br/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  <w:br/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56:00Z</dcterms:created>
  <dc:creator>555</dc:creator>
  <dc:description/>
  <cp:keywords/>
  <dc:language>en-US</dc:language>
  <cp:lastModifiedBy>Пользователь</cp:lastModifiedBy>
  <cp:lastPrinted>2020-09-02T11:15:00Z</cp:lastPrinted>
  <dcterms:modified xsi:type="dcterms:W3CDTF">2023-12-08T11:30:00Z</dcterms:modified>
  <cp:revision>8</cp:revision>
  <dc:subject/>
  <dc:title>ФЕДЕРАЛЬНОЕ ГОСУДАРСТВЕННОЕ СТАТИСТИЧЕСКОЕ НАБЛЮДЕНИЕ</dc:title>
</cp:coreProperties>
</file>